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162050" cy="3238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495300</wp:posOffset>
            </wp:positionV>
            <wp:extent cx="116205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495300</wp:posOffset>
            </wp:positionV>
            <wp:extent cx="11620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-495300</wp:posOffset>
            </wp:positionV>
            <wp:extent cx="1162050" cy="323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》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15"/>
        <w:gridCol w:w="725"/>
        <w:gridCol w:w="880"/>
        <w:gridCol w:w="1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师，本试卷为大题提供了四个得分框，如果使用，请用鼠标拖动到大题相应位置，不使用（多余的）请自行删除，如果得分框不够的话，可以复制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1701" w:right="1134" w:gutter="0" w:header="851" w:top="1134" w:footer="992" w:bottom="1134"/>
      <w:pgNumType w:fmt="decimal"/>
      <w:cols w:num="2" w:equalWidth="false" w:sep="false">
        <w:col w:w="8820" w:space="420"/>
        <w:col w:w="856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06400" cy="9258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06400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20:00Z</dcterms:created>
  <dc:creator>王庆鹏</dc:creator>
  <dc:description/>
  <cp:keywords/>
  <dc:language>en-US</dc:language>
  <cp:lastModifiedBy>王庆鹏</cp:lastModifiedBy>
  <cp:lastPrinted>2007-08-17T17:24:00Z</cp:lastPrinted>
  <dcterms:modified xsi:type="dcterms:W3CDTF">2007-08-21T03:46:00Z</dcterms:modified>
  <cp:revision>6</cp:revision>
  <dc:subject/>
  <dc:title>证明</dc:title>
</cp:coreProperties>
</file>